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        4 апреля 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 Ханты-Мансийского судебного района  Ханты-Мансийского автономного округа – Югры Худяков Андрей Викторович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 в открытом судебном заседании дело об административном правонарушении  №</w:t>
      </w:r>
      <w:r>
        <w:rPr>
          <w:rFonts w:eastAsia="Times New Roman" w:cs="Times New Roman"/>
          <w:b/>
          <w:bCs/>
          <w:lang w:val="en-US" w:bidi="en-US"/>
        </w:rPr>
        <w:t>5-386-2801/2025</w:t>
      </w:r>
      <w:r>
        <w:rPr>
          <w:rFonts w:eastAsia="Times New Roman" w:cs="Times New Roman"/>
          <w:lang w:val="en-US" w:bidi="en-US"/>
        </w:rPr>
        <w:t xml:space="preserve">, возбужденное по ч.1 ст.20.25 КоАП РФ в отношении </w:t>
      </w:r>
      <w:r>
        <w:rPr>
          <w:rFonts w:eastAsia="Times New Roman CYR" w:cs="Times New Roman CYR" w:ascii="Times New Roman CYR" w:hAnsi="Times New Roman CYR"/>
          <w:b/>
          <w:bCs/>
          <w:lang w:val="en-US" w:bidi="en-US"/>
        </w:rPr>
        <w:t>Коптяева Игоря Николаевича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, </w:t>
      </w:r>
      <w:r>
        <w:rPr>
          <w:rStyle w:val="CatUserDefinedgrp22rplc7"/>
          <w:rFonts w:eastAsia="Times New Roman CYR" w:cs="Times New Roman CYR" w:ascii="Times New Roman CYR" w:hAnsi="Times New Roman CYR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6.02.2025 года в 00 часов 01 минуту Коптяев И.Н., проживающий по адресу: г. Ханты-Мансийск, </w:t>
      </w:r>
      <w:r>
        <w:rPr>
          <w:rStyle w:val="CatUserDefinedgrp23rplc18"/>
          <w:rFonts w:eastAsia="Times New Roman CYR" w:cs="Times New Roman CYR" w:ascii="Times New Roman CYR" w:hAnsi="Times New Roman CYR"/>
          <w:lang w:val="en-US" w:bidi="en-US"/>
        </w:rPr>
        <w:t>...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 не уплатил  административный штраф в сумме 510 рублей по постановлению № 86382985/8747 от  27.11.2024 г. в установленные законом сроки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Коптяев И.Н. правом на юридическую помощь защитника не воспользовался, вину в совершении правонарушения признал, пояснив, что штраф действительно не оплатил своевременно, считал, что указанный штраф оплачен. Инвалидом не является.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1 ст.32.2 Кодекса Российской Федерации об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х правонарушениях,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Коптяева И.Н. в совершении правонарушения подтверждается также следующими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 03.04.2025 года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от 27.11.2024 г., которым Коптяеву И.Н. назначен штраф в размере 510 руб. и согласно которому он не оплачен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на лицо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м Коптяева И.Н.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аспорта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, согласно которого Коптяевым И.Н. штраф не оплачен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оценив исследованные доказательства в их совокупности, суд приходит к выводу, что вина  </w:t>
      </w:r>
      <w:r>
        <w:rPr>
          <w:rFonts w:eastAsia="Times New Roman" w:cs="Times New Roman"/>
          <w:sz w:val="26"/>
          <w:szCs w:val="26"/>
          <w:lang w:val="en-US" w:bidi="en-US"/>
        </w:rPr>
        <w:t>Коптяева И.Н</w:t>
      </w:r>
      <w:r>
        <w:rPr>
          <w:rFonts w:eastAsia="Times New Roman" w:cs="Times New Roman"/>
          <w:lang w:val="en-US" w:bidi="en-US"/>
        </w:rPr>
        <w:t>. в неуплате в установленные законом сроки административного штрафа, нашла свое подтверждение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ездействие </w:t>
      </w:r>
      <w:r>
        <w:rPr>
          <w:rFonts w:eastAsia="Times New Roman" w:cs="Times New Roman"/>
          <w:sz w:val="26"/>
          <w:szCs w:val="26"/>
          <w:lang w:val="en-US" w:bidi="en-US"/>
        </w:rPr>
        <w:t>Коптяева И.Н</w:t>
      </w:r>
      <w:r>
        <w:rPr>
          <w:rFonts w:eastAsia="Times New Roman" w:cs="Times New Roman"/>
          <w:lang w:val="en-US" w:bidi="en-US"/>
        </w:rPr>
        <w:t>. мировой судья квалифицирует по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 обстоятельств мировым судьей не установлено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Коптяевым И.Н. правонарушения, его личность, а также тот факт, что ранее он многоактно привлекался к ответственности за совершение однородных административных правонарушений,  поэтому мировой судья считает необходимым назначить ему  наказание в виде административного арест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тяев И.Н.  не относится к категории лиц, которым в соответствии со ст. 3.9 КоАП РФ не может применяться административный арест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Руководствуясь ст. ст. 23.1., 29.5, 29.6, 29.10 КоАП РФ, мировой судья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Коптяева Игоря Николае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 административного правонарушения, предусмотренного ч.1 ст.20.25 КоАП РФ </w:t>
      </w:r>
      <w:r>
        <w:rPr>
          <w:rFonts w:eastAsia="Times New Roman" w:cs="Times New Roman"/>
          <w:lang w:val="en-US" w:bidi="en-US"/>
        </w:rPr>
        <w:t xml:space="preserve">и назначить наказание в виде административного ареста сроком на четверо суток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наказания исчислять с 15 час. 30 мин. 04.04.2025 год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казание обратить к немедленному исполнению в МО МВД России «Ханты-Мансийский»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стоящее постановление может быть обжаловано  и опротестовано в Ханты-Мансийский районный  суд через мирового судью в течение 10 дней со дня получения копии постановл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А.В. Худяков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UserDefinedgrp24rplc3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18">
    <w:name w:val="cat-UserDefined grp-23 rplc-18"/>
    <w:basedOn w:val="DefaultParagraphFont"/>
    <w:qFormat/>
    <w:rPr/>
  </w:style>
  <w:style w:type="character" w:styleId="CatUserDefinedgrp24rplc37">
    <w:name w:val="cat-UserDefined grp-24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